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鉴定主要内容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思想道德素质方面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党的领导和党的路线、方针、政策等方面的理解和认识，参加学校组织的各项思想教育活动及政治表现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国家、学校的各种法规和制度的表现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集体活动，团结同学，主动为大家服务方面的情况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社会实践及学校组织的各种有益活动的情况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政治理论、形势政策等思想道德修养类课程的学习情况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素质方面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态度和学习自觉性方面的表现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成绩和专业知识的掌握程度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学研究活动成果及创新能力方面的表现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身心素质方面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校、院和班级组织的各项体育活动的情况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课成绩及体育特长、体育达标情况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体健康状况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心理健康水平状况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惩方面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受过何种奖励或处分，有何其他突出的表现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主要缺点和今后的努力方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江西理工大学</dc:creator>
  <dc:description/>
  <cp:keywords/>
  <dc:language>en-US</dc:language>
  <cp:lastModifiedBy>xgb</cp:lastModifiedBy>
  <dcterms:modified xsi:type="dcterms:W3CDTF">2019-11-13T08:07:00Z</dcterms:modified>
  <cp:revision>11</cp:revision>
  <dc:subject/>
  <dc:title/>
</cp:coreProperties>
</file>